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iebsübersicht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</w:rPr>
        <w:t>Anschrift:</w:t>
        <w:tab/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</w:rPr>
        <w:t>Betriebsgrundlagen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etriebsflächen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ebäude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altungsform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rbeitskräfte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rmarktung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uchtziel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erbestand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esamung: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ergallerie (Gebäude, Bullen,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he, Rinder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8:00Z</dcterms:created>
  <dc:creator>Vackiner</dc:creator>
  <dc:description/>
  <dc:language>en-US</dc:language>
  <cp:lastModifiedBy>kweb_ultra</cp:lastModifiedBy>
  <dcterms:modified xsi:type="dcterms:W3CDTF">2015-04-29T12:18:00Z</dcterms:modified>
  <cp:revision>2</cp:revision>
  <dc:subject/>
  <dc:title/>
</cp:coreProperties>
</file>